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8674"/>
      </w:tblGrid>
      <w:tr>
        <w:trPr/>
        <w:tc>
          <w:tcPr>
            <w:tcW w:w="8674" w:type="dxa"/>
            <w:tcBorders/>
            <w:shd w:fill="FFFFCC" w:val="clear"/>
            <w:vAlign w:val="center"/>
          </w:tcPr>
          <w:p>
            <w:pPr>
              <w:pStyle w:val="Normal"/>
              <w:jc w:val="center"/>
              <w:rPr>
                <w:i/>
                <w:i/>
                <w:iCs/>
                <w:color w:val="3300CC"/>
                <w:sz w:val="36"/>
                <w:szCs w:val="36"/>
              </w:rPr>
            </w:pPr>
            <w:r>
              <w:rPr>
                <w:i/>
                <w:iCs/>
                <w:color w:val="3300CC"/>
                <w:sz w:val="36"/>
                <w:szCs w:val="36"/>
              </w:rPr>
              <w:t>Spaghetti al pesto Eoliano</w:t>
            </w:r>
          </w:p>
          <w:p>
            <w:pPr>
              <w:pStyle w:val="Normal"/>
              <w:jc w:val="center"/>
              <w:rPr>
                <w:i/>
                <w:i/>
                <w:iCs/>
                <w:color w:val="3300CC"/>
                <w:sz w:val="36"/>
                <w:szCs w:val="36"/>
              </w:rPr>
            </w:pPr>
            <w:r>
              <w:rPr>
                <w:i/>
                <w:iCs/>
                <w:color w:val="3300CC"/>
                <w:sz w:val="36"/>
                <w:szCs w:val="36"/>
              </w:rPr>
              <w:t>Non ancora provata</w:t>
            </w:r>
          </w:p>
        </w:tc>
      </w:tr>
    </w:tbl>
    <w:p>
      <w:pPr>
        <w:pStyle w:val="Normal"/>
        <w:rPr>
          <w:vanish/>
        </w:rPr>
      </w:pPr>
      <w:r>
        <w:rPr>
          <w:vanish/>
        </w:rPr>
      </w:r>
    </w:p>
    <w:tbl>
      <w:tblPr>
        <w:tblW w:w="4500" w:type="pct"/>
        <w:jc w:val="left"/>
        <w:tblInd w:w="-60" w:type="dxa"/>
        <w:tblLayout w:type="fixed"/>
        <w:tblCellMar>
          <w:top w:w="30" w:type="dxa"/>
          <w:left w:w="30" w:type="dxa"/>
          <w:bottom w:w="30" w:type="dxa"/>
          <w:right w:w="30" w:type="dxa"/>
        </w:tblCellMar>
      </w:tblPr>
      <w:tblGrid>
        <w:gridCol w:w="8674"/>
      </w:tblGrid>
      <w:tr>
        <w:trPr/>
        <w:tc>
          <w:tcPr>
            <w:tcW w:w="8674" w:type="dxa"/>
            <w:tcBorders/>
            <w:vAlign w:val="center"/>
          </w:tcPr>
          <w:p>
            <w:pPr>
              <w:pStyle w:val="Ricette"/>
              <w:spacing w:before="0" w:after="280"/>
              <w:jc w:val="center"/>
              <w:rPr/>
            </w:pPr>
            <w:r>
              <w:rPr/>
              <w:t>Carissimo, eccoti di nuovo una ricettina veloce per le donne che come me hanno sempre pochissimo tempo da dedicare alle cucina, a causa dei numerosi impegni di lavoro, ma che comunque amano soddisfare il palato dei propri familiari, dopo una intensa giornata di fatica. Ricetta fornitami dalla mia permanenza estiva oramai pluriventennale in quel di Panarea (Isole eolie - Messina ).</w:t>
            </w:r>
          </w:p>
          <w:p>
            <w:pPr>
              <w:pStyle w:val="Ricette"/>
              <w:jc w:val="center"/>
              <w:rPr/>
            </w:pPr>
            <w:r>
              <w:rPr/>
              <w:br/>
              <w:t>Per 4 persone. Una generosa manciata di capperi - rigorosamente eoliani, vanno benissimo quelli di Salina e se non li trovate quelli di Pantelleria. Un'altrettanto generosa manciata di olive verdi (bene quelle di Cerignola, meno bene le Saclà) - una abbondante dose di basilico (una ventina di foglie), meglio se fresco; olio extra vergine q.b. - 40 gr. di ricotta affumicata grattuggiata (se non la trovate - al nord è un pò difficile - va bene il parmigiano).</w:t>
            </w:r>
          </w:p>
          <w:p>
            <w:pPr>
              <w:pStyle w:val="Ricette"/>
              <w:jc w:val="center"/>
              <w:rPr/>
            </w:pPr>
            <w:r>
              <w:rPr/>
              <w:br/>
              <w:t>Lavate molto bene i capperi dal sale. Preparate il pesto tritando tutti gli ingredienti sopra esposti, (salvo la ricotta che va tenuta da parte), in una ciotola dove condirete la pasta, aggiungendovi l'olio, fino ad ottenere una crema omogenea. A parte, finche fate bollire gli spaghetti; in un pentola tipo wok mettete un pò d'olio e.v. e uno spicchio d'aglio e fatelo rosolare. Poi toglietelo dal fuoco. Scolate la pasta e passatela nella pentola wok, facendo prendere agli spaghetti il gustino dell'aglio e tiratela sul fuoco aggiungendo la ricotta, fino a che gli spaghetti ne siano ben impregnati. Quindi trasferite la pasta nella ciotola, ammalgamate bene con il pesto e servite con una generosa dose di peperoncino grattuggiato, meglio se quello siciliano. Per ricordare l'atmosfera eoliana, servite con Corvo Bianco di Salaparuta freschissimo, oppure - pensando al Giglio - Galestro Capsula viola.</w:t>
            </w:r>
          </w:p>
          <w:p>
            <w:pPr>
              <w:pStyle w:val="Ricette"/>
              <w:spacing w:before="280" w:after="0"/>
              <w:jc w:val="center"/>
              <w:rPr/>
            </w:pPr>
            <w:r>
              <w:rPr/>
              <w:t>Ciao e buon appeti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ette">
    <w:name w:val="ricet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59:00Z</dcterms:created>
  <dc:creator>Lisetta</dc:creator>
  <dc:description/>
  <cp:keywords/>
  <dc:language>en-US</dc:language>
  <cp:lastModifiedBy>Lisetta</cp:lastModifiedBy>
  <dcterms:modified xsi:type="dcterms:W3CDTF">2009-07-25T18:00:00Z</dcterms:modified>
  <cp:revision>2</cp:revision>
  <dc:subject/>
  <dc:title>Spaghetti al pesto Eoliano</dc:title>
</cp:coreProperties>
</file>